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ZIONE SOSTITUTIVA DI CERTIFICAZIONE AGEVOLAZIONE/RIDUZIONE ANNO 2007</w:t>
      </w:r>
    </w:p>
    <w:p>
      <w:pPr>
        <w:pStyle w:val="Heading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bCs/>
          <w:sz w:val="20"/>
        </w:rPr>
        <w:t xml:space="preserve">TASSA SMALTIMENTO RIFIUTI SOLIDI URBANI    </w:t>
      </w:r>
      <w:r>
        <w:rPr>
          <w:sz w:val="20"/>
        </w:rPr>
        <w:t>(determinazione n° 263 del  12/03/2007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2977"/>
        <w:gridCol w:w="283"/>
        <w:gridCol w:w="1276"/>
        <w:gridCol w:w="567"/>
        <w:gridCol w:w="709"/>
        <w:gridCol w:w="1984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/La sottoscritto/a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Nato/a a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C.F</w:t>
            </w:r>
            <w:r>
              <w:rPr>
                <w:i/>
                <w:iCs/>
                <w:sz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rizzo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Intestatario della cartella tassa smaltimento rifiuti solidi urbani dell’unità immobiliare adibita ad abitazione principale chiede di poter fruire della agevolazione/riduzione, come previsto dal Regolamento per l’applicazione della tassa smaltimento rifiuti solidi urbani ( art. 11/bis – agevolazioni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onsapevole delle norme penali previste ai sensi dell’art. 76 del D.P.R. 28/12/2000 n. 445 per falsità in atti e dichiarazioni mendaci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formato che la presente dichiarazione viene accolta con riserva dal Comune, il quale procederà all’accertamento di quanto dichiarato e che eventuali dichiarazioni infedeli od inesatte determineranno la perdita del beneficio nonché l’applicazione delle sanzioni previste per legg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OSIZIONE E REDDITO DEL NUCLEO FAMILIARE</w:t>
      </w:r>
      <w:r>
        <w:rPr>
          <w:b/>
          <w:bCs/>
          <w:i/>
          <w:iCs/>
          <w:sz w:val="16"/>
        </w:rPr>
        <w:t xml:space="preserve"> </w:t>
      </w:r>
    </w:p>
    <w:p>
      <w:pPr>
        <w:pStyle w:val="TextBody"/>
        <w:ind w:left="360" w:firstLine="348"/>
        <w:jc w:val="both"/>
        <w:rPr/>
      </w:pPr>
      <w:r>
        <w:rPr>
          <w:b/>
          <w:bCs/>
          <w:i/>
          <w:iCs/>
          <w:sz w:val="16"/>
        </w:rPr>
        <w:t>come risultante al momento della presentazione della dichiarazione</w:t>
      </w:r>
      <w:r>
        <w:rPr>
          <w:b/>
          <w:bCs/>
          <w:i/>
          <w:iCs/>
        </w:rPr>
        <w:t xml:space="preserve">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COGNOME E NOME - RELAZIONE DI PARENTELA                 SITUAZIONE LAVORATIVA                                  REDDITO ANNUO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COMPLESSIVO 20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3368"/>
        <w:gridCol w:w="2033"/>
      </w:tblGrid>
      <w:tr>
        <w:trPr>
          <w:trHeight w:val="47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EDDITO TOTA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sopra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1080" w:right="-143" w:hanging="360"/>
        <w:jc w:val="both"/>
        <w:rPr>
          <w:sz w:val="18"/>
        </w:rPr>
      </w:pPr>
      <w:r>
        <w:rPr>
          <w:sz w:val="18"/>
        </w:rPr>
        <w:t>Il reddito indicato è quello annuo complessivo riferito all’anno 2006 come risulta dall’ultima dichiarazione dei redditi  (in caso di esonero dalla presentazione della dichiarazione dei redditi allegare CUD a cui va aggiunto il reddito rivalutato dell’abitazione principale e sue pertinenze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MMOBILI (barrare la casella che interessa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 sottoscritto ed i componenti del suo nucleo familiare  N O N  hanno alcuna proprietà immobiliar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Il nucleo familiare </w:t>
            </w:r>
            <w:r>
              <w:rPr>
                <w:sz w:val="20"/>
                <w:u w:val="single"/>
              </w:rPr>
              <w:t>non possiede altri immobili, ovunque ubicati</w:t>
            </w:r>
            <w:r>
              <w:rPr>
                <w:sz w:val="20"/>
              </w:rPr>
              <w:t>, oltre a quello adibito ad   abitazione principale e sue pertinenze.</w:t>
            </w:r>
          </w:p>
        </w:tc>
      </w:tr>
    </w:tbl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ULTERIORI ANNOTAZIO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b/>
          <w:bCs/>
          <w:i/>
          <w:iCs/>
          <w:sz w:val="20"/>
        </w:rPr>
        <w:t xml:space="preserve">    </w:t>
      </w:r>
      <w:r>
        <w:rPr/>
        <w:t>SI ALLEG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otocopia documento d’identità del richiedent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pia della dichiarazione dei redditi riferiti all’ anno 2006 di tutti i componenti il nucleo familiar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pia certificato attestante invalidità al 100% di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  <w:t>Informativa ai sensi del D.Lgs. n° 196 del 30/06/2003 sulla tutela dei dati personali.</w:t>
      </w:r>
    </w:p>
    <w:p>
      <w:pPr>
        <w:pStyle w:val="TextBody"/>
        <w:jc w:val="both"/>
        <w:rPr>
          <w:sz w:val="16"/>
        </w:rPr>
      </w:pPr>
      <w:r>
        <w:rPr>
          <w:sz w:val="18"/>
        </w:rPr>
        <w:t>Autorizzo il trattamento dei miei dati personali, anche sensibili, e dichiaro altresì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asale Monf, </w:t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pazio riservato all’ufficio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N.:………</w:t>
        <w:tab/>
        <w:tab/>
        <w:t xml:space="preserve">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TALE REDDITO NUCLEO FAMILIAR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GGIORAZIONE PER SOGGETTO INVALI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TAL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ab/>
        <w:t xml:space="preserve"> </w:t>
      </w:r>
      <w:r>
        <w:rPr>
          <w:sz w:val="28"/>
        </w:rPr>
        <w:t xml:space="preserve">AMMESSO:  </w:t>
        <w:tab/>
        <w:t xml:space="preserve"> SI </w:t>
        <w:tab/>
        <w:t xml:space="preserve">   </w:t>
        <w:tab/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ind w:left="2832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O </w:t>
        <w:tab/>
      </w:r>
      <w:r>
        <w:rPr/>
        <w:t>per il seguente motivo:</w:t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4:00Z</dcterms:created>
  <dc:creator>.</dc:creator>
  <dc:description/>
  <dc:language>en-US</dc:language>
  <cp:lastModifiedBy>Administrator</cp:lastModifiedBy>
  <cp:lastPrinted>2007-03-12T15:39:00Z</cp:lastPrinted>
  <dcterms:modified xsi:type="dcterms:W3CDTF">2007-04-04T09:15:00Z</dcterms:modified>
  <cp:revision>14</cp:revision>
  <dc:subject/>
  <dc:title/>
</cp:coreProperties>
</file>